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ебно-методических пособий кафедры «Архитектура и градостроитель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08.05.01 «Строительство уникальных зданий и сооружений»</w:t>
      </w:r>
    </w:p>
    <w:p>
      <w:pPr>
        <w:pStyle w:val="Normal"/>
        <w:jc w:val="center"/>
        <w:rPr/>
      </w:pPr>
      <w:r>
        <w:rPr>
          <w:b/>
        </w:rPr>
        <w:t xml:space="preserve">специализация «Строительство высотных и большепролетных зданий и сооружени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6"/>
        <w:gridCol w:w="1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пособ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экз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Конструкции металлические: учебное пособие. - Рязань: РИ(ф)Московский </w:t>
            </w:r>
          </w:p>
          <w:p>
            <w:pPr>
              <w:pStyle w:val="Normal"/>
              <w:rPr/>
            </w:pPr>
            <w:r>
              <w:rPr/>
              <w:t>политехнический университет,2017.-35с.- 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олюбова С.С.    Резьбовые изделия и их соединения: Метод. указ. к выполнению графичических работ для студ.1 курса спец. 270114 "Проектирование зданий" очной формы обучения.-Рязань:РИ (ф) МГОУ,    2010.-33с. 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   Общие правила выполнения чертежей.  Шрифты чертежные:Метод.указ.к оформлению графических и текстовых документов для студ.1 курса спец.270114 "Проектирование зданий" очной формы      обучения .-Рязань:РИ (ф) МГОУ ,2010.- 38с.-С.37.-Печатное.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 Архитектурные решения: методическое пособие. - Рязань: РИ(ф)МГОУ,2013.-76с. Печатное.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ы земляных работ: Учеб.-метод.пособ./Бодрова Н.Н.,Рудомин Е.Н.,  </w:t>
            </w:r>
          </w:p>
          <w:p>
            <w:pPr>
              <w:pStyle w:val="Normal"/>
              <w:rPr/>
            </w:pPr>
            <w:r>
              <w:rPr/>
              <w:t>РудоминаН.Я.,Атаманова Н.В.-Рязань:  РИ МГОУ,2003.-44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манова Н.В., Атаманов С.А.   Аксонометрические проекции: Учеб.- метод.пособ.подис."Инженерная графика" для студ.спец.151001 "Технология   </w:t>
            </w:r>
          </w:p>
          <w:p>
            <w:pPr>
              <w:pStyle w:val="Normal"/>
              <w:rPr/>
            </w:pPr>
            <w:r>
              <w:rPr/>
              <w:t>машиностроения";190601 "Автомобили и автомобильное хозяйство".-Рязань:РИ (ф) МГОУ,2011.-20с.-С.19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Н.В. и др.    Тестовые задачи по начертательной геометрии (Кривые линии. Образование и задание поверхностей. Пересечение поверхностей плоскостью и прямой. Пересечение поверхностей. Способ вспомогательных секущих плоскостей:Учеб.-метод.пособ./Атаманова Н.В.,Атаманов С.А.,Рудомин Е.Н.-Рязань:РИ (ф)  МГОУ,2007.-28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ина Н.Я. и др. Метод.указ.и индивидуальные задания по дисциплине "Начертательная геометрия. Инженерная графика":Учеб.-метод.пособ.длястуд.очной формы обучения строит.спец./Рудомина Н.Я.,РудоминЕ.Н.,Бодрова Н.Н.-Рязань:РИ (ф) МГОУ, 2008.-42с.-Спис.лит.стр.41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ина Н.Я., Рудомин Е.Н.Методические указания и индивидуальные задания по дисциплине "Инженерная   графика".Часть I:Учебно-методическое пособие для студентов бакалавриата   очной и заочной форм обучения и специалистов строительных специальностей.  - Рязань:РИ(ф)МГОУ,2013.-46с.-Печать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Н.В., Царева Н.В.   Методические указания и индивидуальные задания по дисциплине  "Начертательная геометрия. Инженерная графика" для студ.первого курса очной  формы обучения спец.151001 "Технология машиностроения".-Рязань:РИ (ф) МГОУ,   2008.-33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манова Н.В. и др.   Тестовые задачи по начертательной геометрии на темы: "Взаимное пересечение поверхностей. Способ вспомогательных сферических поверхностей.      </w:t>
            </w:r>
          </w:p>
          <w:p>
            <w:pPr>
              <w:pStyle w:val="Normal"/>
              <w:rPr/>
            </w:pPr>
            <w:r>
              <w:rPr/>
              <w:t>Частные случаи пересечения поверхностей","Касательные плоскости и нормаль  к поверхности", "Развертки поверхностей. Аксонометрические проекции": Учебно-метод. пособ./Атаманова Н.В., Атаманов С.А.,Рудомин Е.Н.-Рязань:РИ (ф) МГОУ,2010.-24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еодез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ова Л.В.,Макарова Л.Ю.   Тахеометрическая съемка: Метод. указ.для выполнения расчетно-графической работы для студ.спец.270102 "Промышленное и гражданское строительство"; 270114 "Проектирование зданий".-Рязань:РИ (ф) МГОУ,2010г.-27с.-Печатное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Л.В.   Методические указания для выполнения расчетно-графической работы по теме"Инженерно-техническое нивелирование" для студ-ов строительного факультета спец.290300"Промышленное и гражданское строительство".-Рязань: РИ МГОУ,2004.-18с.-Спис.лит.стр.16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ховиков Е.С.  Нивелиры. Устройство и поверки. Методические указания по дисциплинам "   </w:t>
            </w:r>
          </w:p>
          <w:p>
            <w:pPr>
              <w:pStyle w:val="Normal"/>
              <w:rPr/>
            </w:pPr>
            <w:r>
              <w:rPr/>
              <w:t>Геодезия" и "Инженерная геодезия" для студентов направления "Строительство" профиля подготовки "Проектирование зданий", "Промышленное и гражданское    строительство", "Строительство уникальных зданий".-Рязань: РИ(ф)МАМИ,     2014.-39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йгородова Т.И., Зубарева Л.Ф.Архитектура: Метод. указ. к вып.практ. занятий по дисц."Архитектура" для студ.всех форм обучения строит. спец.- Рязань: РИ (ф) МГОУ, 2011.-50с.-Спис.лит.стр.45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сова С.М. Альбом конструкций малоэтажных жилых домов.-М.:МГОУ,1998.-30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М. Методическое пособие по вып. курсового проекта "Малоэтажный жилой дом"  по дисц."Основы архитектурно-конструктивного проектирования" для студ. III курса спец.270114 "Проектирование зданий".-Рязань:РИ (ф) МГОУ, 2010.-20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йгородова Т.И.  Малоэтажный жилой дом из мелкоразмерных элементов:метод.указ.длявып.   </w:t>
            </w:r>
          </w:p>
          <w:p>
            <w:pPr>
              <w:pStyle w:val="Normal"/>
              <w:rPr/>
            </w:pPr>
            <w:r>
              <w:rPr/>
              <w:t>курсовой работы по дисц."Архитектура"  для студ.всех форм обучения спец.   270102 "Промышленное и гражданское строительство".-Рязань:Рязанский ин-т   МГОУ ,2009.-66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йгородова Т.И.     Архитектура: Метод. указ. к вып. практ. занятий по дисц."Архитектура" для   </w:t>
            </w:r>
          </w:p>
          <w:p>
            <w:pPr>
              <w:pStyle w:val="Normal"/>
              <w:rPr/>
            </w:pPr>
            <w:r>
              <w:rPr/>
              <w:t xml:space="preserve">студ. очной формы обучения спец. 270102 "Промышленное и гражданское     строительство".- Рязань: РИ (ф) МГОУ , 2010.-33с.-Печатное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рхитектура промышленных и гражданских зда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йгородова Т.И.    Мет. указ. по вып. курс.проекта "   Гражданское здание" по дисцип."Архитектура гражданских, промышленных зданий и сооружений" для студ. всех форм обучения спец.270102-Промышленное и    гражданское строительство.-Рязань, 2008.-22с.-Спис.лит.стр.22.-Печатное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А.С.   Методические рекомендации по выполнению пояснительной записки к курсовой работе по дисциплине "Архитектурные конструкции: для студентов направления 270800.62"Строительство" профиль подготовки "Проектирование зданий" очной формы обучения.-Рязань: РИ(ф)МАМИ,2014. -27с.-Печат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гражданских зданий: Метод.указ. к вып. курс. раб. и курс. проекта по разделу "Гражданские здания (до 9 этажей)" для студ. строит. спец./  Газарьянц С.К., Соловьева М.К. - Рязань: РИ (ф) МГОУ ,2011.-75с.-Печатное.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гражданских зданий: Метод.указ. к вып. курс. раб. и курс. проекта по разделу "Гражданские здания (до 9 этажей)" для студ. строит. спец./  Газарьянц С.К., Соловьева М.К. - Рязань: РИ (ф) МГОУ ,2011.-75с.-Печатное.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Воспутчик, А.А. Панкратова. Общественное здание. Методические рекомендации к выполнению курсового проекта по дисциплине «Типология и архитектурно-конструктивное проектирование». </w:t>
            </w:r>
          </w:p>
          <w:p>
            <w:pPr>
              <w:pStyle w:val="Normal"/>
              <w:rPr/>
            </w:pPr>
            <w:r>
              <w:rPr/>
              <w:t>Рязань: 2014.- 34 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илян М.О. и др.  Общественное здание с зальным помещением. Методические указания по выполнению курсового проекта /Векилян М.О.,КанапухинаЕ.П.,Назарова К.Е.- Рязань: РИ(ф) МАМИ,2016.-40с.-Печатное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расчета пластин и оболочек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ук Г.С. Расчет стержневых систем с применением ПКлира.Часть 3:Методические    указания для студентов строительных специальностей.-Рязань:РИ(ф)МАМИ, 2014.-22c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намика и устойчивость сооруж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ипорук Г.С. Расчет стержневых систем с применением ПК лира.Часть 2:Методические    </w:t>
            </w:r>
          </w:p>
          <w:p>
            <w:pPr>
              <w:pStyle w:val="Normal"/>
              <w:rPr/>
            </w:pPr>
            <w:r>
              <w:rPr/>
              <w:t>указания для студентов строительных специальностей.-Рязань:РИ(ф)МАМИ,  2014.-34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ук Г.С.,ТенЕнСо.   Метод конечных разностей при решении задач теории упругости: Метод.  указ.длястуд.строит.спец.-Рязань:Рязанск.ин-т (филиал) гос.образ.учреж МГОУ,2008.-51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ов Э.Р.,Нечипорук Г.С.  Основы динамики и устойчивости стержневых систем: Учебно-методическое  пособие .-Рязань:РИ(ф)МАМИ,2015.-54с.- Печат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ипорук Г.С. Краткий курс теории упругости. Конспект лекций. Часть 2 - изгиб пластин и оболочек. - Рязань: РИ(ф)Московский политехнический университет,2017. -59c.-Печатное.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ук Г.С. Кра</w:t>
            </w:r>
            <w:bookmarkStart w:id="0" w:name="_GoBack"/>
            <w:bookmarkEnd w:id="0"/>
            <w:r>
              <w:rPr/>
              <w:t>ткий курс теории упругости. Конспект лекций. Часть 1 - плоская задача. -Рязань:РИ(ф)Московский политехнический университет,2017.-89c.-Печат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7:00Z</dcterms:created>
  <dc:creator>artur knyazev</dc:creator>
  <dc:description/>
  <cp:keywords/>
  <dc:language>en-US</dc:language>
  <cp:lastModifiedBy>Князева М.В.</cp:lastModifiedBy>
  <dcterms:modified xsi:type="dcterms:W3CDTF">2018-01-12T12:40:00Z</dcterms:modified>
  <cp:revision>13</cp:revision>
  <dc:subject/>
  <dc:title>Список учебно-методических пособий кафедры АиГ по направлению 08</dc:title>
</cp:coreProperties>
</file>