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учебно-методических пособий кафедры «Архитектура и градостроитель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08.03.01 «Строитель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«Проектирование зд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Конструкции металлические: учебное пособие. - Рязань: РИ(ф)Московский </w:t>
            </w:r>
          </w:p>
          <w:p>
            <w:pPr>
              <w:pStyle w:val="Normal"/>
              <w:rPr/>
            </w:pPr>
            <w:r>
              <w:rPr/>
              <w:t>политехнический университет,2017.-35с.- 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ова С.С.    Резьбовые изделия и их соединения: Метод. указ. к выполнению графичических работ для студ.1 курса спец. 270114 "Проектирование зданий" очной формы обучения.-Рязань:РИ (ф) МГОУ,    2010.-33с. 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 Общие правила выполнения чертежей.  Шрифты чертежные:Метод.указ.к оформлению графических и текстовых документов для студ.1 курса спец.270114 "Проектирование зданий" очной формы      обучения .-Рязань:РИ (ф) МГОУ ,2010.- 38с.-С.37.-Печатное.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Архитектурные решения: методическое пособие. - Рязань: РИ(ф)МГОУ,2013.-76с. 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ляных работ: Учеб.-метод.пособ./Бодрова Н.Н.,Рудомин Е.Н.,  </w:t>
            </w:r>
          </w:p>
          <w:p>
            <w:pPr>
              <w:pStyle w:val="Normal"/>
              <w:rPr/>
            </w:pPr>
            <w:r>
              <w:rPr/>
              <w:t xml:space="preserve">РудоминаН.Я.,Атаманова Н.В.-Рязань:  РИ МГОУ,2003.-44с.-Печатное.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, Атаманов С.А.   Аксонометрические проекции: Учеб.- метод.пособ.подис."Инженерная графика" для студ.спец.151001 "Технология   </w:t>
            </w:r>
          </w:p>
          <w:p>
            <w:pPr>
              <w:pStyle w:val="Normal"/>
              <w:rPr/>
            </w:pPr>
            <w:r>
              <w:rPr/>
              <w:t xml:space="preserve">машиностроения";190601 "Автомобили и автомобильное хозяйство".-Рязань:РИ (ф) МГОУ,2011.-20с.-С.19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 и др.    Тестовые задачи по начертательной геометрии (Кривые линии. Образование и задание поверхностей. Пересечение поверхностей плоскостью и прямой. Пересечение поверхностей. Способ вспомогательных секущих плоскостей:Учеб.-метод.пособ./Атаманова Н.В.,Атаманов С.А.,Рудомин Е.Н.-Рязань:РИ (ф)  МГОУ,2007.-28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 и др. Метод.указ.и индивидуальные задания по дисциплине "Начертательная геометрия. Инженерная графика":Учеб.-метод.пособ.длястуд.очной формы обучения строит.спец./Рудомина Н.Я.,РудоминЕ.Н.,Бодрова Н.Н.-Рязань:РИ (ф) МГОУ, 2008.-42с.-Спис.лит.стр.41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мина Н.Я., Рудомин Е.Н.          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и индивидуальные задания по дисциплине "Инженерная   графика".Часть I:Учебно-методическое пособие для студентов бакалавриата   очной и заочной форм обучения и специалистов строительных специальностей.  - Рязань:РИ(ф)МГОУ,2013.-46с.-Печать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, Царева Н.В.   Методические указания и индивидуальные задания по дисциплине "Начертательная геометрия. Инженерная графика" для студ.первого курса очной  формы обучения спец.151001 "Технология машиностроения".-Рязань:РИ (ф) МГОУ,   2008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 и др.   Тестовые задачи по начертательной геометрии на темы: "Взаимное пересечение поверхностей. Способ вспомогательных сферических поверхностей.      </w:t>
            </w:r>
          </w:p>
          <w:p>
            <w:pPr>
              <w:pStyle w:val="Normal"/>
              <w:rPr/>
            </w:pPr>
            <w:r>
              <w:rPr/>
              <w:t>Частные случаи пересечения поверхностей","Касательные плоскости и нормаль  к поверхности", "Развертки поверхностей. Аксонометрические проекции": Учебно-метод. пособ./Атаманова Н.В., Атаманов С.А.,Рудомин Е.Н.-Рязань:РИ (ф) МГОУ,2010.-24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а Л.В.,Макарова Л.Ю.   Тахеометрическая съемка: Метод. указ.для выполнения расчетно-графической работы для студ.спец.270102 "Промышленное и гражданское строительство"; 270114 "Проектирование зданий".-Рязань:РИ (ф) МГОУ,2010г.-27с.-Печатное.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а Л.В.   Методические указания для выполнения расчетно-графической работы по теме"Инженерно-техническое нивелирование" для студ-ов строительного факультета спец.290300"Промышленное и гражданское строительство".-Рязань: РИ МГОУ,2004.-18с.-Спис.лит.стр.16.-Печатное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иков Е.С.  Нивелиры. Устройство и поверки. Методические указания по дисциплинам "   </w:t>
            </w:r>
          </w:p>
          <w:p>
            <w:pPr>
              <w:pStyle w:val="Normal"/>
              <w:rPr/>
            </w:pPr>
            <w:r>
              <w:rPr/>
              <w:t xml:space="preserve">Геодезия" и "Инженерная геодезия" для студентов направления "Строительство" профиля подготовки "Проектирование зданий", "Промышленное и гражданское    строительство", "Строительство уникальных зданий".-Рязань: РИ(ф)МАМИ,     2014.-39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графические методы проектир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чек В.П.  Система архитектурного проектирования ArchiСAD 15:Часть 1 Основы работы в ArchiCAD. Учебное пособие по дисциплине "Компьютерная графика".-  Рязань:РИ(ф)МГОУ,2013.-64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к В.П.  Система архитектурного проектирования ArchiСAD 17.Часть 2 Создание   проектов в ArhiCAD.:Учебное пособие по дисциплине "Компьютерная графика"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ая электротехника и электроснабжение, вертикальный транспорт с основами электротехн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Р. Н. Электронный онлайн курс "Электротехника и электроснабжение" на портале информационной поддержки. Рязань, 201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рхитектуры и строительных конструк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городова Т.И.,Зубарева Л.Ф.Архитектура: Метод. указ. к вып.практ. занятий по дисц."Архитектура" для студ.всех форм обучения строит. спец.- Рязань: РИ (ф) МГОУ, 2011.-50с.-Спис.лит.стр.45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сова С.М.    Альбом конструкций малоэтажных жилых домов.-М.:МГОУ,1998.-30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Малоэтажный жилой дом из мелкоразмерных элементов:метод.указ.длявып.   </w:t>
            </w:r>
          </w:p>
          <w:p>
            <w:pPr>
              <w:pStyle w:val="Normal"/>
              <w:rPr/>
            </w:pPr>
            <w:r>
              <w:rPr/>
              <w:t xml:space="preserve">курсовой работы по дисц."Архитектура"  для студ.всех форм обучения спец.   270102 "Промышленное и гражданское строительство".-Рязань:Рязанский ин-т   МГОУ ,2009.-66с.-Печатное.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   Архитектура: Метод. указ. к вып. практ. занятий по дисц."Архитектура" для   </w:t>
            </w:r>
          </w:p>
          <w:p>
            <w:pPr>
              <w:pStyle w:val="Normal"/>
              <w:rPr/>
            </w:pPr>
            <w:r>
              <w:rPr/>
              <w:t xml:space="preserve">студ. очной формы обучения спец. 270102 "Промышленное и гражданское     строительство".- Рязань: РИ (ф) МГОУ , 2010.-33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ни и перспекти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Лециус. Построение теней и перспективы ряда архитектурных форм / Учебное пособие.- М.: "Архитектура-С", 2005.-144с.-Электронная вер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изуализация проектных реш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дготовка, июнь 2018 г.(Ларин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одготовка территории. Вертикальная планировка и благоустрой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дготовка, июнь 2018 г.(Алексеенк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й и сооружений в особых климатических условия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одготовка, июнь 2018 г. (Векиля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 архитектур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Н.А., Осин Е.Е. Архитектурные ордера: учебное пособие  для студентов направления "Строительство» профиль подготовки "Проектирование   зданий" 270800.62 очной формы обучения /сост. Н.А. Осина, Е.Е.Ос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язань: Узорочье,2014.-80с:ил.-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ая архитек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Хабибуллина Л.М.  Словарь терминов садово-паркового искусства для студ. спец. 270114 "       </w:t>
            </w:r>
          </w:p>
          <w:p>
            <w:pPr>
              <w:pStyle w:val="Normal"/>
              <w:rPr/>
            </w:pPr>
            <w:r>
              <w:rPr/>
              <w:t xml:space="preserve">Проектирование зданий".-Рязань: РИ (ф) МГОУ,2010.-30с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Л.М.                       </w:t>
            </w:r>
          </w:p>
          <w:p>
            <w:pPr>
              <w:pStyle w:val="Normal"/>
              <w:rPr/>
            </w:pPr>
            <w:r>
              <w:rPr/>
              <w:t xml:space="preserve">Озеленение населенных мест с основами градостроительства.Ч.1.Принципы   </w:t>
            </w:r>
          </w:p>
          <w:p>
            <w:pPr>
              <w:pStyle w:val="Normal"/>
              <w:rPr/>
            </w:pPr>
            <w:r>
              <w:rPr/>
              <w:t xml:space="preserve">ландшафтно-планировочной организации городских территорий общего пользования для студ.очной формы обуч. спец. 270114 "Проектирование зданий": Учеб.- метод.пособ.-Рязань:РИ (ф) МГОУ, 2010.-69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живопись и плас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нюк М.П. и др.                    </w:t>
            </w:r>
          </w:p>
          <w:p>
            <w:pPr>
              <w:pStyle w:val="Normal"/>
              <w:rPr/>
            </w:pPr>
            <w:r>
              <w:rPr/>
              <w:t xml:space="preserve">Рисование простых геометрических тел:Методические рекомендации по дисциплине "Рисунок, живопись, пластика"/ Скрипнюк М.П., Черникова Т.А., Панкратова А.А.- Рязань: РИ(ф)МГОУ,2013.-18с. -Печатное.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юк М.П. Рисование гипсовых моделей частей лица. Методическое пособие к выполнению графических работ по дисциплине "Рисунок,живопись и пластика"для студентов направления "Строительство" профиль подготовки "Проектирование  зданий" 270800.62 очной формы обучения.-Рязань:РИ(ф)МАМИ,2014.-26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юк М.П., Панкратова А.А.  методические указания к выполнению РГР по дисциплине «Рисунок, живопись и пластика» направление подготовки 270800 профиль подготовки «Проектирование здан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роительная механ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руков В.А. и др.Строительная механика: Контрольные задания и методические указания для студентов-заочников строительных специальностей/Долгоруков В.А., Карпушина Н.Н., Нечипорук Г.С.-Рязань:РИ(ф)МГОУ,2011.-24с.-Печатное.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Основы строительной механики. Конспект лекций. Часть 1.-Рязань:РИ(ф)     </w:t>
            </w:r>
          </w:p>
          <w:p>
            <w:pPr>
              <w:pStyle w:val="Normal"/>
              <w:rPr/>
            </w:pPr>
            <w:r>
              <w:rPr/>
              <w:t xml:space="preserve">Московский политехнический университет,2017.-100c.-Печатное.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Основы строительной механики. Конспект лекций. Часть 2.-Рязань:РИ(ф)     </w:t>
            </w:r>
          </w:p>
          <w:p>
            <w:pPr>
              <w:pStyle w:val="Normal"/>
              <w:rPr/>
            </w:pPr>
            <w:r>
              <w:rPr/>
              <w:t>Московский политехнический университет,2016.-100c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конструк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  Мет. указ. по вып. курс.проекта "   Гражданское здание" по дисцип."Архитектура гражданских, промышленных зданий и сооружений" для студ. всех форм обучения спец.270102-Промышленное и    </w:t>
            </w:r>
          </w:p>
          <w:p>
            <w:pPr>
              <w:pStyle w:val="Normal"/>
              <w:rPr/>
            </w:pPr>
            <w:r>
              <w:rPr/>
              <w:t xml:space="preserve">гражданское строительство.-Рязань, 2008.-22с.-Спис.лит.стр.22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.С.   Методические рекомендации по выполнению пояснительной записки к курсовой работе по дисциплине "Архитектурные конструкции: для студентов направления 270800.62"Строительство" профиль подготовки "Проектирование зданий" очной формы обучения.-Рязань: РИ(ф)МАМИ,2014. -27с.-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гражданских зданий: Метод.указ. к вып. курс. раб. и курс. проекта по разделу "Гражданские здания (до 9 этажей)" для студ. строит. спец./  Газарьянц С.К., Соловьева М.К. - Рязань: РИ (ф) МГОУ ,2011.-75с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гражданских зданий: Метод.указ. к вып. курс. раб. и курс. проекта по разделу "Гражданские здания (до 9 этажей)" для студ. строит. спец./  Газарьянц С.К., Соловьева М.К. - Рязань: РИ (ф) МГОУ ,2011.-75с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рхитектурно-конструктивное проектир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а Н.А. Отмывка архитектурного чертежа: Методические </w:t>
            </w:r>
          </w:p>
          <w:p>
            <w:pPr>
              <w:pStyle w:val="Normal"/>
              <w:rPr/>
            </w:pPr>
            <w:r>
              <w:rPr/>
              <w:t>рекомендации по дисциплине" Введение в АКП".- Рязань: РИ(ф)МГОУ,2012.-24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рхитектурно-конструктивного проектир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М.  Методическое пособие по вып. курсового проекта "Малоэтажный жилой дом"  по дисц."Основы архитектурно-конструктивного проектирования" для студ. III курса спец.270114 "Проектирование зданий".-Рязань:РИ (ф) МГОУ, 2010.-20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и архитектурно-конструктивное проектирование жилых малоэтажных зданий  (Проектная деятельно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 Векилян, А.С. Леухина. Малоэтажное жилое здание «Усадебный дом». Методические указания к курсовому проекту по дисциплине «Типология и архитектурно-конструктивное проектирование» 08.03.01 для студентов направления «Строительство» профиль подготовки «Проектирование зданий». Рязань: Рязанский институт (филиал) Университет машиностроения, 2015 г. – 37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Л.М.  Методическое пособие по вып. курсового проекта "Малоэтажный жилой дом"  по дисц."Основы архитектурно-конструктивного проектирования" для студ. III курса спец.270114 "Проектирование зданий".-Рязань:РИ (ф) МГОУ, 2010.-20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и архитектурно-конструктивное проектирование жилых многоэтажных зданий  (Проектная деятельно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 Векилян, О.Е. Полымов Многоэтажное жилое здание. Методические указания к курсовому проекту по дисциплине «Типология и архитектурно-конструктивное проектирование» 270800.62 для студентов направления «Строительство» профиль подготовки «Проектирование зданий». Рязань: Рязанский институт (филиал) Университет машиностроения, 2014 г. – 46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 Е.Е., Осина Н.А. Решение сложных задач в системе ArchiCad:метод.пособ.пообуч.создания 3D-моделей в программе ArchiCad для студ.спец."Проектирование зданий"270114,напр."Строительство" 270800.62  очн.формыобуч.-Рязань:РИ(ф)МГОУ,2013.-64с:ил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и архитектурно-конструктивное проектирование общественных зданий  (Проектная деятельность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Воспутчик, А.А. Панкратова. Общественное здание. Методические рекомендации к выполнению курсового проекта по дисциплине «Типология и архитектурно-конструктивное проектирование». </w:t>
            </w:r>
          </w:p>
          <w:p>
            <w:pPr>
              <w:pStyle w:val="Normal"/>
              <w:rPr/>
            </w:pPr>
            <w:r>
              <w:rPr/>
              <w:t>Рязань: 2014.- 34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О. Векилян, Е. П. Канапухина, К. Е. Назарова. Общественное здание с зальным помещением: методические указания / М. О. Векилян, Е. П. Канапухина, К. Е. Назаров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Рязань: Рязанский институт (филиал) Университета машиностроения, 2016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6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 Е.Е.,Осина Н.А.   Решение сложных задач в системе ArchiCad:метод.пособ.пообуч.создания 3D-моделей в программе ArchiCad для студ.спец."Проектирование зданий"270114,напр."Строительство" 270800.62  очн.формыобуч.-Рязань:РИ(ф)МГОУ,2013.-64с:ил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нина Е.В., Хабибуллина Л.М.   Акустическое проектирование залов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:Учеб.пособие к дипломному проектированию по спец.270114"Проектирование  </w:t>
            </w:r>
          </w:p>
          <w:p>
            <w:pPr>
              <w:pStyle w:val="Normal"/>
              <w:rPr/>
            </w:pPr>
            <w:r>
              <w:rPr/>
              <w:t>зданий" и направлению подготовки 270800.62-Строительство.-Рязань:РИ(ф)  МГОУ,2012.-96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илян М.О. и др.  Общественное здание с зальным помещением. Методические указания по выполнению курсового проекта /Векилян М.О.,КанапухинаЕ.П.,Назарова К.Е.- Рязань: РИ(ф) МАМИ,2016.-40с.-Печатно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и архитектурно-конструктивное проектирование промышленных зданий  (Проектная деятельно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утчик Т.А., Дементьев Л.А. Методические указания к выполнению курсового проекта по дисциплине «Типология и архитектурно-конструктивное проектирование». Рязань: Рязанский институт (филиал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, 2016 – 34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и архитектурно-конструктивное проектирование (Клаузура на тему выпускной квалификационной работы. Проектная деятельно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гражданских зданий: Метод.указ. к вып. курс. раб. и курс. проекта по разделу "Гражданские здания (до 9 этажей)" для студ. строит. спец./  Газарьянц С.К., Соловьева М.К. - Рязань: РИ (ф) МГОУ ,2011.-75с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кономика строитель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ктионова, Н. А. Экономика строительства. Методические указания по выполнению курсового проекта для студентов  направления подготовки 08.03.01 Строительство,    </w:t>
            </w:r>
            <w:r>
              <w:rPr>
                <w:i/>
              </w:rPr>
              <w:t> </w:t>
            </w:r>
            <w:r>
              <w:rPr/>
              <w:t>профиль    подготовки   Проектирование зданий/Н.А.Голоктионова - Рязань: Рязанский институт (филиал) Московского политехнического университета, 2016. – 35 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плас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а Н.А., Осин Е.Е.                   </w:t>
            </w:r>
          </w:p>
          <w:p>
            <w:pPr>
              <w:pStyle w:val="Normal"/>
              <w:rPr/>
            </w:pPr>
            <w:r>
              <w:rPr/>
              <w:t xml:space="preserve">Архитектурные ордера: учебное пособие  для студентов направления "Строительство» профиль подготовки "Проектирование   зданий" 270800.62 очной формы обучения /сост. Н.А. Осина, Е.Е.Осин.- Рязань: Узорочье,2014.-80с:ил.-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кетир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а Л.М.    Учебно-методическое пособие по выполнению практических работ по макетированию по дисциплине "Основы архитектурно-конструктивного проектирования" для студ.1 курса спец.270114 " Проектирование зданий".-Рязань: РИ (ф) МГОУ,2010.-40с.-с.40.-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пьютерные методы проектирования и расче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                        </w:t>
            </w:r>
          </w:p>
          <w:p>
            <w:pPr>
              <w:pStyle w:val="Normal"/>
              <w:rPr/>
            </w:pPr>
            <w:r>
              <w:rPr/>
              <w:t>Расчет стержневых систем с применением ПКлира.Часть 3:Методические    указания для студентов строительных специальностей.-Рязань:РИ(ф)МАМИ, 2014.-22c.-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кладными компьютерными программа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                        </w:t>
            </w:r>
          </w:p>
          <w:p>
            <w:pPr>
              <w:pStyle w:val="Normal"/>
              <w:rPr/>
            </w:pPr>
            <w:r>
              <w:rPr/>
              <w:t xml:space="preserve">Расчет стержневых систем с применением ПК лира.Часть 2:Методические    </w:t>
            </w:r>
          </w:p>
          <w:p>
            <w:pPr>
              <w:pStyle w:val="Normal"/>
              <w:rPr/>
            </w:pPr>
            <w:r>
              <w:rPr/>
              <w:t xml:space="preserve">указания для студентов строительных специальностей.-Рязань:РИ(ф)МАМИ,      </w:t>
            </w:r>
          </w:p>
          <w:p>
            <w:pPr>
              <w:pStyle w:val="Normal"/>
              <w:rPr/>
            </w:pPr>
            <w:r>
              <w:rPr/>
              <w:t>2014.-34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строительной механики и расчет континуальных сис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,ТенЕнСо.              </w:t>
            </w:r>
          </w:p>
          <w:p>
            <w:pPr>
              <w:pStyle w:val="Normal"/>
              <w:rPr/>
            </w:pPr>
            <w:r>
              <w:rPr/>
              <w:t xml:space="preserve">Метод конечных разностей при решении задач теории упругости: Метод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«Озеленение населенных мест с основами градостроительства.Часть 1. </w:t>
            </w:r>
            <w:r>
              <w:rPr>
                <w:bCs/>
              </w:rPr>
              <w:t>Принципы ландшафтно - планировочной организации городских территорий общего пользования»</w:t>
            </w:r>
            <w:r>
              <w:rPr/>
              <w:t>. – Рязань: РИ (ф) МГОУ, 2010. – 69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ставрация зданий и сооруж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ратова А.А.                        </w:t>
            </w:r>
          </w:p>
          <w:p>
            <w:pPr>
              <w:pStyle w:val="Normal"/>
              <w:rPr/>
            </w:pPr>
            <w:r>
              <w:rPr/>
              <w:t xml:space="preserve">Реконструкция объекта исторической застройки г.Рязань. Методические указания к выполнению расчетно-графической работы по дисциплине "Реконструкция и  реставрация зданий и сооружений". - Рязань: РИ(ф)Московский политехнический университет,2016.-53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памятников архитекту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ратова А.А.                        </w:t>
            </w:r>
          </w:p>
          <w:p>
            <w:pPr>
              <w:pStyle w:val="Normal"/>
              <w:rPr/>
            </w:pPr>
            <w:r>
              <w:rPr/>
              <w:t xml:space="preserve">Реконструкция объекта исторической застройки г.Рязань. Методические указания к выполнению расчетно-графической работы по дисциплине "Реконструкция и  реставрация зданий и сооружений". - Рязань: РИ(ф)Московский политехнический университет,2016.-53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ускная квалификационная работа.</w:t>
            </w:r>
            <w:r>
              <w:rPr/>
              <w:t xml:space="preserve"> (Подготовка к процедуре защиты и процедура защита выпускной квалификационной работы в ГЭК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нина Е.В., Хабибуллина Л.М. Акустическое проектирование залов. Учебное пособие к дипломному проектированию по специальности 270114 «Проектирование зданий» и направлению подготовки 270800.62 – Строительство, профиль подготовки «Проектирование зданий». – Рязань, 2012. - 9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Метод.указания по графическому      </w:t>
            </w:r>
          </w:p>
          <w:p>
            <w:pPr>
              <w:pStyle w:val="Normal"/>
              <w:rPr/>
            </w:pPr>
            <w:r>
              <w:rPr/>
              <w:t>оформлению дипломных проектов для студентов сп.270114, 270102 всех форм обучения. - Рязань: РИ(ф)МГОУ,2011.-37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, Атаманов С.А.   Методические указания. Правила вы-   </w:t>
            </w:r>
          </w:p>
          <w:p>
            <w:pPr>
              <w:pStyle w:val="Normal"/>
              <w:rPr/>
            </w:pPr>
            <w:r>
              <w:rPr/>
              <w:t xml:space="preserve">полнения пояснительной записки к дипломному проекту для студентов сп. 270114, 270102 всех форм обучения.- Рязань: РИ(ф)МГОУ,2011.-47с.-Печатно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6:00Z</dcterms:created>
  <dc:creator>artur knyazev</dc:creator>
  <dc:description/>
  <cp:keywords/>
  <dc:language>en-US</dc:language>
  <cp:lastModifiedBy>arch001</cp:lastModifiedBy>
  <dcterms:modified xsi:type="dcterms:W3CDTF">2018-01-12T12:03:00Z</dcterms:modified>
  <cp:revision>14</cp:revision>
  <dc:subject/>
  <dc:title>Список учебно-методических пособий кафедры АиГ по направлению 08</dc:title>
</cp:coreProperties>
</file>