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0"/>
        <w:gridCol w:w="1812"/>
        <w:gridCol w:w="4441"/>
        <w:gridCol w:w="1948"/>
        <w:gridCol w:w="1774"/>
        <w:gridCol w:w="20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групп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ы от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.05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ПГ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льмес Н.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В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  <w:t>Володина Татьяна Андр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в  Дмитрий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ьба Дмитрий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уков С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Марина Дмит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П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Владислав Вале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О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Михаил Валенти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настасия Михай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ч Я.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кова Александра 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Ирина Вячеслав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ш Евгений Ива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ова Анастасия Вале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проектирование з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нко Л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Натал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чикова Ю.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ов Владислав Григо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Данюкова Софья 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катерина Конста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нюк М.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Еле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н Асмик Марка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 Алексей 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ушина Н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ицкая Дарья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ветлана 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в Н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Дмитри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ячеслав 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ыгин С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 Максим Вита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П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ов Антон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Седов Дмитрий Вадим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чук И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ей Вадим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иков Артём 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мир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ков А.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 Сергей Влади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ександр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Роман Вале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 Михаил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 А.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цов Евгений 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Александр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тина Наталия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ева В.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Ксения Вадим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Евсикова Евгения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И.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в Владисла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хачева О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юкова Екатерина 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жабаева Сабина Вячеслав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ев Владислав Игор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ошкина Г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ндр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че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Александ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Никола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Л.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 Александ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узаров А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пиева Анастасия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ев Владислав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ов Артем Викто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в Егор 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Артем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ов Алексей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в С.Б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ария Игор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Алексей Геннад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Ири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Ярослав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митрий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губенко Н.Ю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 Алексей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Юлияна Григо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в Алексей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 Андрей 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иркина А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Антонов Алексей Олег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Баранова Юлия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 Дмитри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Пушкарёва Владислава Олег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Михаил 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отов Сергей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ктионова Н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Дмитри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аталья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 Иван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ина Е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Мария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 Илья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ус Юрий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Александр Ива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ина Е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ен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8:00Z</dcterms:created>
  <dc:creator>Name</dc:creator>
  <dc:description/>
  <cp:keywords/>
  <dc:language>en-US</dc:language>
  <cp:lastModifiedBy>Name</cp:lastModifiedBy>
  <dcterms:modified xsi:type="dcterms:W3CDTF">2016-04-01T07:29:00Z</dcterms:modified>
  <cp:revision>17</cp:revision>
  <dc:subject/>
  <dc:title>№</dc:title>
</cp:coreProperties>
</file>