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Образцы библиографического описания докумен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ФИЦИАЛЬНЫЕ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. Под авто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Федерация. Конституция (1993). Конституция Российской Федерации [Текст]: офиц. текст. – М.: Маркетинг, 2001. – 39, [1]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Федерация. Законы. Семейный кодекс Российской Федерации [Текст]: [федер. закон: принят Гос. Думой 8 дек. 1995 г.: по состоянию на 3 янв. 2001 г.]. – СПб.: Victory: Стаун-кантри, 2001. – 94, [1]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. Под заглав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процессуальный кодекс РСФСР [Текст]: [принят третьей сес. Верхов. Совета РСФСР шестого созыва 11 июня 1964 г.] : офиц. текст : по состоянию на 15 нояб. 2001 г. / М-во юстиции Рос. Федерации. – М.: Маркетинг, 2001. – 159, [1]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 [Текст]. – М.: Приор, [2001]. – 32, [1]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НИ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. Под авторо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дин авт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хайловский, И. Б. Архитектурные формы античности [Текст] / И. Б. Михайловский. – М.: Архитектура-С, 2006. – 240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ва авто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офимова, Т. И. Курс физики, Задачи и решения: учеб. пособие для учреждений высш. проф. образования [Текст] / Т. И. Трофимова, А. В. Фирсов. – 5-е изд., стер. – М.: Издательский центр «Академия», 2012. – 592 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и ав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банов, А. Я. Управление персоналом: регламентация труда [Текст] : учеб. пособие для вузов / А. Я. Кибанов, Г. А. Мамед-Заде, Т. А. Родкина. – М.: Экзамен, 2000. – 575 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тыре и более авто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я России [Текст]: учеб. Пособие для студентов всех специальностей / В. Н. Быков [и др.]; отв. ред В. Н. Сухов; М-во образования Рос. Федерации, С.-Петерб. гос. лесотехн. акад. – 2-е изд., перераб. и доп. / при участии Т. А. Суховой. – СПб. : СПбЛТА, 2001. – 231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кетинг [Текст]: учебник, практикум и учеб.-метод, комплекс по мар</w:t>
        <w:softHyphen/>
        <w:t>кетингу / Р. Б. Ноздрева, Г. Д. Крылова, М. И. Соколова, В. Ю. Гречков. – М.: Юристъ, 2002. – 568 с. – (Homo Fab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. Под заглав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оловное право. Особенная часть [Текст]: учебно-методическое пособие / сост. И. В. Пантюхина. – Рязань: РГПУ, 2005. – 10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ология традиционной вьетнамской мысли X – нач. XIII в. [Текст] / Рос. акад. наук, Ин-т философии. – М.: ИФРАН, 1996. – 238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НОГРАФИЯ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ванов,  И. Д.       Российские предприятия в открытой рыночной экономике [Текст]: монография /И. Д. Иванов. – М.: О-во сохранения лит. наследия, 2011.– 352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БОР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уальные проблемы финансов и банковского дела [Текст] : сб. науч. ст. Вып. 7 / Центр. Банк Рос. Федерации по Санкт-Петербургу, Мин-во образова</w:t>
        <w:softHyphen/>
        <w:t>ния и науки Рос. Федерации, Санкт-Петерб. гос. инженер.-экон. ун-т; под ред. А. И. Михайлушкина, Н. А. Савинской. – СПб.: СПбГИЭУ, 2004. – 551, [1] с. гра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научно-исследовательских работ по пчеловодству [Текст] / Рос. акад. с.-х. наук, Науч.-исслед. ин-т пчеловодства; ред. совет Н. И. Кравцова и др. – Рыбное, 2000. – 276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ЗИСЫ, МАТЕРИАЛЫ КОНФЕРЕНЦ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-личностное развитие учащихся в образовательном пространстве физической культуры [Текст] : материалы Всерос. науч.-практ. конф., Рязань, 9-11 ноября 2006 года / отв. ред. Р. С. Сафин, Г. В. Левин ; РГУ им. С. А. Есенина. – Рязань, 2006. – 228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формирования творческой личности педагога в условиях непрерывного педагогического образования [Текст] : тез. докл. науч.-практ. конф., 25-26 октября 2005 / под ред. Л. К. Гребенкиной, Н. В. Мартишиной. – Рязань: РГПУ, 2005. – 104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СЕР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зеров, И. В. Религиозная политика Золотой Орды на Руси в XIII- XIV вв. [Текст]: дис. … канд. ист. наук: 07.00.02: защищена 22.01.02: утв. 15.07.02 / Белозеров Иван Валентинович. – М., 2002. – 215 с. – Библиогр.: с. 202-213. – 0420020156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рьякова, Т. Б. Формирование ценностных представлений и понятий о языке в процессе речевого развития младших школьников [Текст] : дис…канд. пед. наук / Т. Б. Кирьякова ; Рязанский гос. ун-т им. С. А. Есенина. – Рязань, 2006. – 159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ТОРЕФЕРАТЫ ДИССЕРТ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ов, А. А. Анализ и оценка оперативной обстановки в республи</w:t>
        <w:softHyphen/>
        <w:t>ке, крае, области (правовые и организационные аспекты): [Текст] : автореф. дис. соиск. учен. степ. канд. юрид. наук (12.00.11) / Александров Александр Александрович; Акад. упр. МВД России. – М., 2004. – 26 с. – 150 экз. – [04-17294а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исов, С. Н. Методы машинной номографии и их приложения [Текст] : автореф. дис. … канд. техн. наук / С. Н. Борисов. – М., 1986. – 32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ПОНИРОВАННЫЕ РУКОПИ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умовский, В. А. Управление маркетинговыми исследованиями в реги</w:t>
        <w:softHyphen/>
        <w:t>оне [Текст] / В. А. Разумовский, Д. А. Андреев; Ин-т экономики города. – М., 2002. – 210 с.: схемы. – Библиогр.: с. 208-209. – Деп. В ИНИОН Рос. акад. наук 15.02.02, № 1398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логическое исследование малых групп населения [Текст] / В. И. Иванов [и др.]; М-во образования Рос. Федерации, Финансовая акаде</w:t>
        <w:softHyphen/>
        <w:t>мия. – М., 2002. – 110 с. – Библиогр.: с. 108-109. – Деп. в ВИНИТИ 13.06.02, № 14543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НДАР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Т 7.1-2003. Библиографическая запись. Библиографическое описание. Общие требования и правила составления [Текст]. – Введ. 2004-07-01. – М.: Изд-во стандартов, 2004. – 105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дания. Международная стандартная нумерация книг [Текст]: ГОСТ 7.53-2001. – Взамен ГОСТ 7.53-86; введ. 2002-07-01. – Минск: Межгос. совет по стандартизации, метрологии и сертификации; М.: Изд-во стандар</w:t>
        <w:softHyphen/>
        <w:t>тов, сор. 2002. – 3 с. – (Система стандартов по информации, библиотечно</w:t>
        <w:softHyphen/>
        <w:t>му и издательскому делу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ДИОИ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дков, Г. А. Как львенок и черепаха пели песню и другие сказки про Африку [Звукозапись] / Геннадий Гладков ; исп.: Г. Вицин, В. Ливанов, О. Анофриев [и др.]. – М.: Экстрафон, 2002. – 1 м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ЕОИЗ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нязь Серебряный [Видеозапись] : истор. драма по мотивам одноимен. романа А. К. Толстого / реж.-пост. Г. Васильев; в гл. ролях: К. Кавсадзе, И. Тальков, А. Соколов и др. – М.: Кинокомпания «Атлант»: Тискино: Союз-видео, 1998. – 133 мин. – 1 вк.: Загл. с этикетки видеокассе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ННЫЕ И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. Электронные ресурсы локального досту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д автор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бурина, Н. И. 1917. Плакат в революции – революция в плакате [Электронный ресурс] : из истории рус. и сов. плаката нач. XX в. : мультимед. компьютер. курс / Нина Бабурина, Клаус Вашик, Константин Харин ; Рос. гос. гуманитар, ун-т и Моск. науч. центр по культуре и информ. технологиям, Ин-т рус. и сов. культуры им. Ю.М. Лотмана (Бохум, ФРГ). – Электрон. дан. – М. : РГГУ, сор. 1999. – 1 электрон, опт. диск (CD-ROM) : зв., цв. ; 12 см. – Систем. требования: IBM PC 486 (рекомендуется Pentium или выше) ; Microsoft Windows 95 или Windows NT 4.0 (рекомендуются русифицир.); 20 Мб ; видеокарта и монитор, поддерживающий режим 800 х 600, 65 тыс. цв. ; мышь или аналогич. устройство ; зв. карта, совместимая с Microsoft Windows. – Загл. с этикетки д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д заглави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ександр и Наполеон [Электронный ресурс]: История двух императоров / Музей-панорама «Бородинская битва», Интерсофт. – Электрон, дан. – М. : Интерсофт, сор. 1997. – 1 электрон, опт. диск (CD-ROM) : зв., цв.12 см. – Систем. требования: ПК с процессором 486 DX2-66; 8 Мб ОЗУ; Microsof Windows 3.1 или Windows 95 ; 2-скоростной дисковод CD-ROM; видеокарта SVGA 256 цв. ; зв. карта 16 бит стандарта МРС; стереоколонки или наушники. – Загл. с этикетки д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. Электронные ресурсы удаленного досту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государственная библиотека [Электронный ресурс] / Центр информ. технологий РГБ; ред. Власенко Т. В.; Web-мастер Козлова Н. В. – Электрон, дан. – М. : Рос. гос. б-ка, 1997. – Режим доступа: http://www.rsl.ru, свободный. – Загл. с экрана. – Яз. рус., анг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ИЗ ЖУРН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макин, А. И. Контроль качества работы органов Федерального казначейства [Текст] / А. И. Ломакин // Финансы. – 2012. – № 5. – С. 25-26. – таб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нин, В. А. К вычислению емкости двух проводящих тел [Текст] / В. А. Саранин // Физическое образование в вузах. – 2012. – Т. 18, № 1. – С. 74-80. – Библиогр.: с. 80 (7 назв.). – и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ИЗ ГАЗЕ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шина, А. Кампания по выборам началась [Текст] / А. Кашина // Рязанские ведомости. – 2007. – 19 октября. – С. 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ТЬЯ ИЗ СБОР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милов, Н. А. Сибирские татары в системе историко-культурных общно</w:t>
        <w:softHyphen/>
        <w:t>стей (XIV – начало XX в.) [Текст] / Н. А. Томилов // Материалы I Сибирского симпозиума «Культурное наследие народов Западной Сибири». – Омск: Изд-во ОмГПУ, 1998.  – С. 113-11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, ГЛ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ый, А. И. Введение в законодательство Европейского сообщества [Текст] / Ал. Малый // Институты Европейского союза : учеб. пособие / Ал. Малый, Дж. Кемпбелл, М. О’Нейл. – Архангельск, 2002. – Разд. 1. – С. 7-2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зырин, Б. Э. Автоматизация выполнения отдельных операций в Word 2000 [Текст] / Б. Э. Глазырин // Office 2000 : 5 кн. в 1 : самоучитель / Э. М. Берлинер, И. Б. Глазырина, Б. Э. Глазырин. – 2-е изд., перераб. – М., 2002. – Гл. 14. – С. 281-29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ДЕЛЬНЫЙ ТОМ МНОГОТОМНОГО ИЗ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зьмин, В. Д. Справочник домашнего врача [Текст]: в 3 ч. Ч. 2. Детские болезни / В. Казьмин. – М.: АСТ: Астрель, 2002. – 503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пиус, З. Н. Сочинения [Текст]: в 2 т. / З. Гиппиус. – М.: Лакома-книга: Габестро, 2001. – Т. 2. – 415 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ЦЕНЗ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гиазаров, В. А. Сравнительный анализ аграрного законодательства зарубежных стран и России [Текст] / В. А. Егиазаров // Журнал российского права. – 2012. – № 5. – С. 127-130. – Рец. на кн.: Аграрное законодательство зарубежных стран и России / отв. ред. Е. Л. Минина. – М.: Юстицинформ, 2011. – 320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4:00Z</dcterms:created>
  <dc:creator>BOV</dc:creator>
  <dc:description/>
  <cp:keywords/>
  <dc:language>en-US</dc:language>
  <cp:lastModifiedBy>BOV</cp:lastModifiedBy>
  <dcterms:modified xsi:type="dcterms:W3CDTF">2014-04-28T11:54:00Z</dcterms:modified>
  <cp:revision>2</cp:revision>
  <dc:subject/>
  <dc:title/>
</cp:coreProperties>
</file>