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2506"/>
        <w:gridCol w:w="2604"/>
        <w:gridCol w:w="1483"/>
        <w:gridCol w:w="1078"/>
        <w:gridCol w:w="14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9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9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9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9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чебные изд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учные тру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тенты на изобретения, полезную модель, свидетельства на программу для ЭВ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 данных, зарегистрированные в установленном порядк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нициалы, фамилия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оводитель организации) 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ый секретарь Ученого совета  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чать организаци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чебные из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учные тр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. В </w:t>
      </w:r>
      <w:hyperlink w:anchor="Par29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hyperlink w:anchor="Par29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е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hyperlink w:anchor="Par29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е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hyperlink w:anchor="Par29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е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hyperlink w:anchor="Par29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е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5:00Z</dcterms:created>
  <dc:creator>Name</dc:creator>
  <dc:description/>
  <cp:keywords/>
  <dc:language>en-US</dc:language>
  <cp:lastModifiedBy>Мельник Галина Исаковна Мельник</cp:lastModifiedBy>
  <dcterms:modified xsi:type="dcterms:W3CDTF">2016-01-23T09:48:00Z</dcterms:modified>
  <cp:revision>3</cp:revision>
  <dc:subject/>
  <dc:title/>
</cp:coreProperties>
</file>