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 000.000.0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СТАТЬИ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  <w:t>Иванов И.С., Петров А.В.</w:t>
      </w:r>
    </w:p>
    <w:p>
      <w:pPr>
        <w:pStyle w:val="Normal"/>
        <w:shd w:fill="FFFFFF" w:val="clear"/>
        <w:ind w:firstLine="709"/>
        <w:jc w:val="center"/>
        <w:rPr>
          <w:i/>
          <w:i/>
          <w:caps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"Название учебного (научного) учреждения или фирмы", Город, Страна</w:t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ст статьи. Текст статьи должен быть набран с помощью пакета программ Microsoft Office (Word 2003); шрифт основного текста Times New Roman 14 (14 пунктов). Параметры страницы: лист А4; поля, см: верхнее 2,0; нижнее 2,0; левое 2,0; правое 2,0; переплет 0. Расстояние от края до верхнего колонтитула, см 1,25, от края до нижнего колонтитула 1,25. Абзацный отступ равен 1,25 см. Межстрочный интервал одинарный. Выравнивание абзаца - по ширине. Переносы и запрет висячих строк - автоматические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бора формул использовать редактор формул Microsoft Equation. Греческие и русские буквы набираются прямым шрифтом, латинские – курсивом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 xml:space="preserve">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– коэффициент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грузка, кПа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омент, кН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к рисункам выполняются непосредственно в тексте статьи шрифтом Times New Roman 14 (14 пунктов), экспликация в подрисуночной подписи – Times New Roman 12 (12 пункт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3103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4" t="31622" r="-5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пиральные стержни H</w:t>
      </w:r>
      <w:r>
        <w:rPr>
          <w:sz w:val="28"/>
          <w:szCs w:val="28"/>
          <w:lang w:val="en-US"/>
        </w:rPr>
        <w:t>ELIFIX</w:t>
      </w:r>
      <w:r>
        <w:rPr>
          <w:sz w:val="28"/>
          <w:szCs w:val="28"/>
        </w:rPr>
        <w:t xml:space="preserve"> (Англи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кст таблиц набирается шрифтом Times New Roman 14 (14 пункт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Таблица 1 – Влияние шероховатости поверхности ребер стержня на усилие 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дерги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28"/>
        <w:gridCol w:w="3066"/>
      </w:tblGrid>
      <w:tr>
        <w:trPr/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тость, мкм</w:t>
            </w:r>
          </w:p>
        </w:tc>
        <w:tc>
          <w:tcPr>
            <w:tcW w:w="6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е выдерги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иаметре стержня, H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=12, мм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=16, м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3-1,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татейные библиографические списки размещаются после основного текста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иблиографическом списке приводится только цитируемая в статье литература. Источники группируются в списке в порядке упоминания в тексте. Ссылки на источники приводятся в тексте в квадратных скобках (запрещается использовать ссылки-сноски для указания источников). В библиографическую запись включаются только основные элементы библиографического описания (ГОСТ 7.0.5–2008). Разделительные знаки «тире» между областями опускаются. Шрифт Times New Roman 14 (14 пунктов). Количество источников – не менее 3-х. Язык библиографических записей соответствует языку описываем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Библиографический список</w:t>
      </w:r>
    </w:p>
    <w:p>
      <w:pPr>
        <w:pStyle w:val="Normal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атент РФ на изобретение №2353830. МП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13/00. Соединение деревянных элементов строительных конструкций / Дмитриев П.А., Шведов В.Н., Столповский Г.А., Украинченко Д.А. // Опубл. 27.04.2009, Бюл.12. – 6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 xml:space="preserve">Программный комплекс </w:t>
      </w:r>
      <w:r>
        <w:rPr>
          <w:spacing w:val="-4"/>
          <w:sz w:val="28"/>
          <w:szCs w:val="28"/>
          <w:lang w:val="en-US"/>
        </w:rPr>
        <w:t>CAD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CAE</w:t>
      </w:r>
      <w:r>
        <w:rPr>
          <w:spacing w:val="-4"/>
          <w:sz w:val="28"/>
          <w:szCs w:val="28"/>
        </w:rPr>
        <w:t xml:space="preserve"> Системы </w:t>
      </w:r>
      <w:r>
        <w:rPr>
          <w:spacing w:val="-4"/>
          <w:sz w:val="28"/>
          <w:szCs w:val="28"/>
          <w:lang w:val="en-US"/>
        </w:rPr>
        <w:t>APM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VinMachine</w:t>
      </w:r>
      <w:r>
        <w:rPr>
          <w:spacing w:val="-4"/>
          <w:sz w:val="28"/>
          <w:szCs w:val="28"/>
        </w:rPr>
        <w:t xml:space="preserve">. Лицензионное соглашение № 24201 от 05.07.2011. </w:t>
      </w:r>
      <w:r>
        <w:rPr>
          <w:spacing w:val="-4"/>
          <w:sz w:val="28"/>
          <w:szCs w:val="28"/>
          <w:lang w:val="en-US"/>
        </w:rPr>
        <w:t>ID</w:t>
      </w:r>
      <w:r>
        <w:rPr>
          <w:spacing w:val="-4"/>
          <w:sz w:val="28"/>
          <w:szCs w:val="28"/>
        </w:rPr>
        <w:t xml:space="preserve"> 1782231818. 1 электрон. опт. диск (DVD – ROM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Дмитриев П.А., Жаданов В.И., Столповский Г.А. Соединения элементов деревянных конструкций на стальных винтовых крестообразных стержнях, работающих на выдергивание // Известия ВУЗов. Строительство. 2010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     С. 13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3"/>
    <w:qFormat/>
    <w:rPr>
      <w:rFonts w:ascii="Consolas" w:hAnsi="Consolas" w:cs="Consolas"/>
      <w:b/>
      <w:bCs/>
      <w:i/>
      <w:iCs/>
      <w:spacing w:val="-20"/>
      <w:sz w:val="46"/>
      <w:szCs w:val="46"/>
    </w:rPr>
  </w:style>
  <w:style w:type="character" w:styleId="FontStyle11">
    <w:name w:val="Font Style11"/>
    <w:basedOn w:val="Style13"/>
    <w:qFormat/>
    <w:rPr>
      <w:rFonts w:ascii="Courier New" w:hAnsi="Courier New" w:cs="Courier New"/>
      <w:spacing w:val="-20"/>
      <w:sz w:val="18"/>
      <w:szCs w:val="18"/>
    </w:rPr>
  </w:style>
  <w:style w:type="character" w:styleId="FontStyle14">
    <w:name w:val="Font Style14"/>
    <w:basedOn w:val="Style13"/>
    <w:qFormat/>
    <w:rPr>
      <w:rFonts w:ascii="Impact" w:hAnsi="Impact" w:cs="Impact"/>
      <w:i/>
      <w:iCs/>
      <w:sz w:val="16"/>
      <w:szCs w:val="16"/>
    </w:rPr>
  </w:style>
  <w:style w:type="character" w:styleId="FontStyle17">
    <w:name w:val="Font Style17"/>
    <w:basedOn w:val="Style13"/>
    <w:qFormat/>
    <w:rPr>
      <w:rFonts w:ascii="Courier New" w:hAnsi="Courier New" w:cs="Courier New"/>
      <w:i/>
      <w:iCs/>
      <w:spacing w:val="-10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3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07:00Z</dcterms:created>
  <dc:creator>User</dc:creator>
  <dc:description/>
  <cp:keywords/>
  <dc:language>en-US</dc:language>
  <cp:lastModifiedBy>Maxim</cp:lastModifiedBy>
  <cp:lastPrinted>2013-05-20T15:49:00Z</cp:lastPrinted>
  <dcterms:modified xsi:type="dcterms:W3CDTF">2013-05-20T09:54:00Z</dcterms:modified>
  <cp:revision>214</cp:revision>
  <dc:subject/>
  <dc:title>Актуальность разработки стальных нагелей крестообразного поперечного сечения в Оренбургской области (Для Оренбурга)</dc:title>
</cp:coreProperties>
</file>