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учебно-методических пособий кафедры «Архитектура и градострои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08.03.01 «Строи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«Теплогазоснабжение и вентиля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,Макарова Л.Ю.   Тахеометрическая съемка: Метод. указ.для выполнения расчетно-графической работы для студ.спец.270102 "Промышленное и гражданское строительство"; 270114 "Проектирование зданий".-Рязань:РИ (ф) МГОУ,2010г.-27с.-Печатно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   Методические указания для выполнения расчетно-графической работы по теме"Инженерно-техническое нивелирование" для студ-ов строительного факультета спец.290300"Промышленное и гражданское строительство".-Рязань: РИ МГОУ,2004.-18с.-Спис.лит.стр.16.-Печатное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иков Е.С.  Нивелиры. Устройство и поверки. Методические указания по дисциплинам "   </w:t>
            </w:r>
          </w:p>
          <w:p>
            <w:pPr>
              <w:pStyle w:val="Normal"/>
              <w:rPr/>
            </w:pPr>
            <w:r>
              <w:rPr/>
              <w:t>Геодезия" и "Инженерная геодезия" для студентов направления "Строительство" профиля подготовки "Проектирование зданий", "Промышленное и гражданское    строительство", "Строительство уникальных зданий".-Рязань: РИ(ф)МАМИ,     2014.-39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рхитектуры и строительных конструк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йгородова Т.И.,Зубарева Л.Ф.Архитектура: Метод. указ. к вып.практ. занятий по дисц."Архитектура" для студ.всех форм обучения строит. спец.- Рязань: РИ (ф) МГОУ, 2011.-50с.-Спис.лит.стр.45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сова С.М.    Альбом конструкций малоэтажных жилых домов.-М.:МГОУ,1998.-30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.М.  Методическое пособие по вып. курсового проекта "Малоэтажный жилой дом"  по дисц."Основы архитектурно-конструктивного проектирования" для студ. III курса спец.270114 "Проектирование зданий".-Рязань:РИ (ф) МГОУ, 2010.-20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Малоэтажный жилой дом из мелкоразмерных элементов:метод.указ.длявып.   </w:t>
            </w:r>
          </w:p>
          <w:p>
            <w:pPr>
              <w:pStyle w:val="Normal"/>
              <w:rPr/>
            </w:pPr>
            <w:r>
              <w:rPr/>
              <w:t>курсовой работы по дисц."Архитектура"  для студ.всех форм обучения спец.   270102 "Промышленное и гражданское строительство".-Рязань:Рязанский ин-т   МГОУ ,2009.-66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Архитектура: Метод. указ. к вып. практ. занятий по дисц."Архитектура" для   </w:t>
            </w:r>
          </w:p>
          <w:p>
            <w:pPr>
              <w:pStyle w:val="Normal"/>
              <w:rPr/>
            </w:pPr>
            <w:r>
              <w:rPr/>
              <w:t xml:space="preserve">студ. очной формы обучения спец. 270102 "Промышленное и гражданское     строительство".- Рязань: РИ (ф) МГОУ , 2010.-33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9:00Z</dcterms:created>
  <dc:creator>artur knyazev</dc:creator>
  <dc:description/>
  <cp:keywords/>
  <dc:language>en-US</dc:language>
  <cp:lastModifiedBy>Князева М.В.</cp:lastModifiedBy>
  <dcterms:modified xsi:type="dcterms:W3CDTF">2018-01-12T12:36:00Z</dcterms:modified>
  <cp:revision>12</cp:revision>
  <dc:subject/>
  <dc:title>Список учебно-методических пособий кафедры АиГ по направлению 08</dc:title>
</cp:coreProperties>
</file>