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3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 (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Фамил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Им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Отчеств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Ученая степен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Должност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Тема доклада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Форма участия в конферен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Необходимые для демонстрации материалов доклада технические средств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Адре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Телефон (раб.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Телефон (сот.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Организация (полное и сокращенное наименование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Руководитель (должность, ФИО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Кафедра (отдел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Style15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3:00Z</dcterms:created>
  <dc:creator>Администратор</dc:creator>
  <dc:description/>
  <cp:keywords/>
  <dc:language>en-US</dc:language>
  <cp:lastModifiedBy>Maxim</cp:lastModifiedBy>
  <cp:lastPrinted>2005-10-18T18:34:00Z</cp:lastPrinted>
  <dcterms:modified xsi:type="dcterms:W3CDTF">2013-05-24T03:33:00Z</dcterms:modified>
  <cp:revision>43</cp:revision>
  <dc:subject/>
  <dc:title>ЗАЯВКА НА УЧАСТИЕ В КОНФИРЕНЦИИ</dc:title>
</cp:coreProperties>
</file>