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езные интернет ресурсы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едеральный портал «Российское образование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ет разделы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аталог образовательных порталов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формация о системе образования в РФ, вузы по всем специальностям, полезные образовательные ссылки, новости Министерства образования и науки РФ;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ормативная и образовательная базы по образованию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нтр информационных технологий и систем органов исполнительной власти (ФГНУ ЦИТиС)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citi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нлайновый поиск в базах данных и ознакомление с продуктами и услугами ФГНУ ЦИТиС (ссылка на ВНТИЦ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ая публичная научно-техническая библиотек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gpnt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электронный каталог и базы данных on-line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оссийский сводный каталог по научно-технической литературе;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БА и электронная доставка документов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оссийская государственная библиотек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rs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ет разделы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ведения о библиотеке (история создания, читальные залы, фонды, предоставляемые услуги)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формационные ресурсы, предоставленные в Internet (поиск в электронном каталоге, поиск в специализированных базах данных, новые поступления в фонд библиотеки)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каз литературы по МБА (платная услуга);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лектронная доставка документов  (служба «Русскiй курьеръ»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блиотека естественных наук РАН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benra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ет разделы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ведения о библиотеке (фонды, предоставляемые услуги)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формационные услуги, предоставляемые в Internet (поиск в электронном каталоге, новые поступления в фонд библиотеки)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каз литературы по МБА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каз статей из фондов Баварской государственной библиотеки;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ругая информация (списки журналов, доступных on-line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учная библиотека МГУ им. М. В. Ломоносова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nbmg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ет разделы: 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ведения о библиотеке (история создания, перечень отделов, предоставляемые услуги);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онные ресурсы, предоставляемые в Internet(поиск в электронном каталоге отечественных и иностранных книг и периодических изданий, поиск в имидж-каталоге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блиотека МИФИ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library.meph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ет разделы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ведения о библиотеке (история создания, перечень разделов, фонды, предоставляемые услуги)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формационные ресурсы, предоставляемые в Internet (поиск в электронном каталоге, новые поступления в фонд);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ругая информация (библиотеки, базы данных институтов и журналов в Internet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блиотека МГТУ им. Н. Баумана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library.bmst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ет разделы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ведения о библиотеке (история создания, перечень отделов)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онные ресурсы, предоставленные в Internet (поиск в электронном каталоге, поиск  в специализированных базах данных, доступ к полнотекстовой информации - методические пособия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блиотека МЭИ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ntb.mpe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ступны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бственные электронные ресурсы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писные электронные ресурсы: электронные научные журналы и издания; реферативные базы данных ВИНИТИ; база данных по российскому законодательству «Консультант Плюс»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сероссийский институт научной и технической информации (ВИНИТИ)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vinit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ет разделы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ведения об институте (история создания);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формационные ресурсы, предоставленные в Internet (доступ к базам данным ВИНИТИ - платный);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ругая информация (словари)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усскоязычные энциклопедические издания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encyclopedi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универсальные, отраслевые, региональные, персональные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блиотека диссерт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disser.h10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ступ к электронным версиям кандидатских и докторских диссертаций по всем отраслям знания; информация об изменениях в сфере законодательства, касающихся различных аспектов защиты, о списке необходимых для защиты диссертации документов и о самой процедуре защиты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иблиотека ГОСТов и стандартов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http://www.tehli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ступ к полнотекстовым версиям государственных стандартов, ИСО и т.д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Электронные учебники Большой Научной Библиотеки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gumfak.ru - учебные пособия для гуманитарных специальностей</w:t>
        </w:r>
      </w:hyperlink>
    </w:p>
    <w:p>
      <w:pPr>
        <w:pStyle w:val="Normal"/>
        <w:spacing w:lineRule="auto" w:line="240" w:before="280" w:after="280"/>
        <w:jc w:val="left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Учебники и самоучител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Научная электронная библиотека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Библиотека Максима Мошкова</w:t>
        </w:r>
      </w:hyperlink>
    </w:p>
    <w:p>
      <w:pPr>
        <w:pStyle w:val="Normal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Энциклопедический ресурс РУБРИКОН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citis.ru/" TargetMode="External"/><Relationship Id="rId4" Type="http://schemas.openxmlformats.org/officeDocument/2006/relationships/hyperlink" Target="http://www.gpntb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benran.ru/" TargetMode="External"/><Relationship Id="rId7" Type="http://schemas.openxmlformats.org/officeDocument/2006/relationships/hyperlink" Target="http://nbmgu.ru/" TargetMode="External"/><Relationship Id="rId8" Type="http://schemas.openxmlformats.org/officeDocument/2006/relationships/hyperlink" Target="http://www.library.mephi.ru/" TargetMode="External"/><Relationship Id="rId9" Type="http://schemas.openxmlformats.org/officeDocument/2006/relationships/hyperlink" Target="http://library.bmstu.ru/" TargetMode="External"/><Relationship Id="rId10" Type="http://schemas.openxmlformats.org/officeDocument/2006/relationships/hyperlink" Target="http://www.ntb.mpei.ru/" TargetMode="External"/><Relationship Id="rId11" Type="http://schemas.openxmlformats.org/officeDocument/2006/relationships/hyperlink" Target="http://www.viniti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www.disser.h10.ru/" TargetMode="External"/><Relationship Id="rId14" Type="http://schemas.openxmlformats.org/officeDocument/2006/relationships/hyperlink" Target="http://www.tehlit.ru/" TargetMode="External"/><Relationship Id="rId15" Type="http://schemas.openxmlformats.org/officeDocument/2006/relationships/hyperlink" Target="http://sci-lib.com/full.php?pp=1" TargetMode="External"/><Relationship Id="rId16" Type="http://schemas.openxmlformats.org/officeDocument/2006/relationships/hyperlink" Target="http://www.gumfak.ru/" TargetMode="External"/><Relationship Id="rId17" Type="http://schemas.openxmlformats.org/officeDocument/2006/relationships/hyperlink" Target="http://books.net-soft.ru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lib.ru/" TargetMode="External"/><Relationship Id="rId20" Type="http://schemas.openxmlformats.org/officeDocument/2006/relationships/hyperlink" Target="http://www.rubricon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BOV</dc:creator>
  <dc:description/>
  <cp:keywords/>
  <dc:language>en-US</dc:language>
  <cp:lastModifiedBy>BOV</cp:lastModifiedBy>
  <dcterms:modified xsi:type="dcterms:W3CDTF">2014-04-28T11:52:00Z</dcterms:modified>
  <cp:revision>2</cp:revision>
  <dc:subject/>
  <dc:title/>
</cp:coreProperties>
</file>