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писок учебно-методических пособий кафедры «Архитектура и градостроительство»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 направлению </w:t>
      </w:r>
      <w:r>
        <w:rPr>
          <w:b/>
          <w:sz w:val="22"/>
          <w:szCs w:val="22"/>
        </w:rPr>
        <w:t xml:space="preserve">15.03.05 «Конструкторско-технологическое обеспечение машиностроительных производств» </w:t>
      </w:r>
    </w:p>
    <w:p>
      <w:pPr>
        <w:pStyle w:val="Normal"/>
        <w:shd w:fill="FFFFFF" w:val="clear"/>
        <w:ind w:right="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ность «Технология машиностро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06"/>
        <w:gridCol w:w="10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пособ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экз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ое черче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олюбова С.С. Конструкции металлические: учебное пособие. - Рязань: РИ(ф)Московский </w:t>
            </w:r>
          </w:p>
          <w:p>
            <w:pPr>
              <w:pStyle w:val="Normal"/>
              <w:rPr/>
            </w:pPr>
            <w:r>
              <w:rPr/>
              <w:t>политехнический университет,2017.-35с.- 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олюбова С.С.    Резьбовые изделия и их соединения: Метод. указ. к выполнению графичических работ для студ.1 курса спец. 270114 "Проектирование зданий" очной формы обучения.-Рязань:РИ (ф) МГОУ,    2010.-33с. 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олюбова С.С.    Общие правила выполнения чертежей.  Шрифты чертежные:Метод.указ.к оформлению графических и текстовых документов для студ.1 курса спец.270114 "Проектирование зданий" очной формы      обучения .-Рязань:РИ (ф) МГОУ ,2010.- 38с.-С.37.-Печатное.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олюбова С.С.  Архитектурные решения: методическое пособие. - Рязань: РИ(ф)МГОУ,2013.-76с. Печатное.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цы земляных работ: Учеб.-метод.пособ./Бодрова Н.Н.,Рудомин Е.Н.,  </w:t>
            </w:r>
          </w:p>
          <w:p>
            <w:pPr>
              <w:pStyle w:val="Normal"/>
              <w:rPr/>
            </w:pPr>
            <w:r>
              <w:rPr/>
              <w:t xml:space="preserve">РудоминаН.Я.,Атаманова Н.В.-Рязань:  РИ МГОУ,2003.-44с.-Печатное.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манова Н.В., Атаманов С.А.   Аксонометрические проекции: Учеб.- метод.пособ.подис."Инженерная графика" для студ.спец.151001 "Технология   </w:t>
            </w:r>
          </w:p>
          <w:p>
            <w:pPr>
              <w:pStyle w:val="Normal"/>
              <w:rPr/>
            </w:pPr>
            <w:r>
              <w:rPr/>
              <w:t xml:space="preserve">машиностроения";190601 "Автомобили и автомобильное хозяйство".-Рязань:РИ (ф) МГОУ,2011.-20с.-С.19.-Печатное.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ова Н.В. и др.    Тестовые задачи по начертательной геометрии (Кривые линии. Образование и задание поверхностей. Пересечение поверхностей плоскостью и прямой. Пересечение поверхностей. Способ вспомогательных секущих плоскостей:Учеб.-метод.пособ./Атаманова Н.В.,Атаманов С.А.,Рудомин Е.Н.-Рязань:РИ (ф)  МГОУ,2007.-28с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ина Н.Я. и др. Метод.указ.и индивидуальные задания по дисциплине "Начертательная геометрия. Инженерная графика":Учеб.-метод.пособ.длястуд.очной формы обучения строит.спец./Рудомина Н.Я.,РудоминЕ.Н.,Бодрова Н.Н.-Рязань:РИ (ф) МГОУ, 2008.-42с.-Спис.лит.стр.41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омина Н.Я., Рудомин Е.Н. Методические указания и индивидуальные задания по дисциплине "Инженерная   графика".Часть I:Учебно-методическое пособие для студентов бакалавриата   очной и заочной форм обучения и специалистов строительных специальностей.  - Рязань:РИ(ф)МГОУ,2013.-46с.-Печать.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ова Н.В., Царева Н.В.   Методические указания и индивидуальные задания по дисциплине "Начертательная геометрия. Инженерная графика" для студ.первого курса очной  формы обучения спец.151001 "Технология машиностроения".-Рязань:РИ (ф) МГОУ,   2008.-33с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манова Н.В. и др.   Тестовые задачи по начертательной геометрии на темы: "Взаимное пересечение поверхностей. Способ вспомогательных сферических поверхностей.      </w:t>
            </w:r>
          </w:p>
          <w:p>
            <w:pPr>
              <w:pStyle w:val="Normal"/>
              <w:rPr/>
            </w:pPr>
            <w:r>
              <w:rPr/>
              <w:t>Частные случаи пересечения поверхностей","Касательные плоскости и нормаль  к поверхности", "Развертки поверхностей. Аксонометрические проекции": Учебно-метод. пособ./Атаманова Н.В., Атаманов С.А.,Рудомин Е.Н.-Рязань:РИ (ф) МГОУ,2010.-24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7:00Z</dcterms:created>
  <dc:creator>artur knyazev</dc:creator>
  <dc:description/>
  <cp:keywords/>
  <dc:language>en-US</dc:language>
  <cp:lastModifiedBy>arch001</cp:lastModifiedBy>
  <dcterms:modified xsi:type="dcterms:W3CDTF">2018-01-12T12:05:00Z</dcterms:modified>
  <cp:revision>8</cp:revision>
  <dc:subject/>
  <dc:title>Список учебно-методических пособий кафедры АиГ по направлению 08</dc:title>
</cp:coreProperties>
</file>